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litics and Economics of the Oil Mar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yllabus submitted by Dr. Karin Kneissl, analyst and author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kkneiss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essions are 1,5 hours each: 20 minute lecture,  followed by 10 min. questions et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1 and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opolitics and the oil mark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elements of the topic: terminology, price factors, current state of affairs, historical survey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king of the Middle East: pipelines and borders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ral Asia and the Caucasus:  rise of China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th Africa and the Mediterranean: the many wars of past 20 years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introduction to the many military interventions in the name of oil from the end of World War I to the wars in Iraq 2003 and Libya 2011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: collection of articles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el Yergin, The Prize. London 1991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BC has produced an excellent documentary on the basis of this book, which can be partly watched on youtube.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3: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C: celebrating 6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niversary in 2020</w:t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genesis of OPEC,  its members, its decision making and today’s situation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mat of OPEC+, the extreme volatility of the price developments in spring 2020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: World Oil Outlook 2040, can be downloaded via www.opec.org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4:</w:t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ich factors determine the price of oil and natural ga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pply, demand, geopolitics, financial markets, and currency aspects? We will discuss the decoupling of the gas-price, current reserve issues and the impact of the ongoing economic crisis on energy-consumption. 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volving transformation of the energy-mix on a global and regional level will also be discussed. 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5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acking:  the temporary game changer 2010/20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reserves and which exploration costs? Conventional and unconventional oil and gas: extraction, refining and ecological risks.  US as a net exporter and a low oil price in current US politics. Redefining relations with other oil producers?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: IEA.org, World Oil Outlook : read the pertinent chapters of the editions of past years available via www.opec.org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 6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imate Change: mobility, future of the combustion engine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U Green Deal: which implementation and which norms for European automotive industry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:  a compilation of articles will be put at your disposal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ssion 7 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 the Seven Sisters of the 1950s to the rise of the National Oil Companies and renationalization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stream-midstream-downstream: cooperation and competition between National and International Oil Companies.  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e Study: Iran, Iraq and Saudi Arabia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ssion 8: 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 peak oil to peak in demand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scenarios for the global oil market in summer 2020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: will try to invite an OPEC official to one of the sessions for 30 minutes as guest speaker, details to be transmitted later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 requirement:</w:t>
      </w:r>
    </w:p>
    <w:p>
      <w:pPr>
        <w:pStyle w:val="KeinLeerraum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essay of 3 pages: imagine you are asked by an international magazine to present a comment/analysis on the topic of our course. You can of course go beyond the topics we will discuss in the course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apers will be collected b MGIMO and transmitted to me by email by Jun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ades will be notified by June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neiss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9:00Z</dcterms:created>
  <dc:creator>Karin Kneissl</dc:creator>
  <dc:description/>
  <cp:keywords/>
  <dc:language>en-US</dc:language>
  <cp:lastModifiedBy>Karin Kneissl</cp:lastModifiedBy>
  <dcterms:modified xsi:type="dcterms:W3CDTF">2020-05-03T16:00:00Z</dcterms:modified>
  <cp:revision>4</cp:revision>
  <dc:subject/>
  <dc:title/>
</cp:coreProperties>
</file>